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2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подпункта 4.1. пункта 4 протокола поручений Президента Республики Беларусь Лукашенко А.Г. от 10.09.2024 № 18 сообщаем, что закрепляемость молодых специалистов-педагогов (далее – МС) стабильная и составляет 72 проц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в учреждениях образования Полоцкого района 30 процентов от педагогического состава работающих – это специалисты в возрасте                  до 31 года. Процент закрепляемости МС длительное время остается одним из самых высоких по Витебской области и составляет 80 процентов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держка МС осуществляется в рамках законодательства. Районными исполнительными комитетами совместно с отделами (управлениями) по образованию проводится работа по закреплению МС. В пределах финансовых возможностей нуждающимся оказывается содействие в предоставлении жилых помещений, приобретении мебели и бытовой техники первой необходимости. В соответствии с коллективными договорами (далее – КД) МС получают денежную компенсацию в размере от 30 до 50 процентов затрат за наем жилья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должается работа по предоставлению МС жилья коммерческого (арендного) использования. За 2021-2024 годы арендное жилье выделено 83 человекам. Наибольшее количество такого жилья предоставлено в Верхнедвинском, Городокском, Лепельском и Ушачском районах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2023 году всем 38 МС, прибывшим на первое рабочее место в                   УО «Полоцкий государственный университет имени Евфросинии Полоцкой», были предоставлены места в общежитии №4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ботникам, нуждающимся в жилье, и МС, прибывающим  на работу в учреждения образования Чашникского района, имеется возможность предоставления комнат для проживания  в благоустроенном общежитии, находящимся на балансе государственного учреждения образования «Средняя школа №1 г.Новолукомля имени Ф.Ф.Дубровского»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и образования «Городокский государственный аграрно-технический колледж» нет очередности в предоставлении жилья. Вместе с тем, всем молодым специалистам, а также нуждающимся в улучшении жилищных условий, предоставляется жилье в общежитии № 2 по адресу: г.Городок, ул.Баграмяна, д.27. Распределение мест в общежитии производится по совместному решению администрации колледжа и профсоюзного комитета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каждым МС закрепляется учитель-наставник, оказывается методическая помощь. Молодые педагоги, показывающие результаты в практической деятельности, обладающие необходимыми деловыми и личностными качествами, способностями и потенциальными возможностями пользуются правом досрочной аттестации на присвоение квалификационной категории, зачисляются в резерв кадр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Д учреждений образования Витебской области содержат нормы поощрения работников за наставничество, в том числе – над молодыми работниками и специалистами. </w:t>
      </w:r>
    </w:p>
    <w:p>
      <w:pPr>
        <w:pStyle w:val="Normal"/>
        <w:ind w:right="-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государственной молодежной политики в положениях о материальном стимулировании КД предусмотрены меры стимулирования работников за наставничество и за проводимую работу по вовлечению молодежи в изучение культурно-исторического наследия страны.</w:t>
      </w:r>
    </w:p>
    <w:p>
      <w:pPr>
        <w:pStyle w:val="Normal"/>
        <w:ind w:right="-2"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, в положениях о материальном стимулировании КД (далее – положение) учреждений образования Глубокского района предсумотрено поощрение МС за участие в общественной жизни, культурно-массовой и информационно – идеологической работе, экскурсионно – туристических мероприятиях. За каждым МС закреплены наставники, которым производится дополнительное премирование из средств материального стимулирования.</w:t>
      </w:r>
    </w:p>
    <w:p>
      <w:pPr>
        <w:pStyle w:val="Normal"/>
        <w:ind w:right="-2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оложениях учреждений образования Первомайского района г.Витебска предусмотрены надбавки от 5 до 20 процентов оклада за осуществление функций учителя-наставника, за руководство «Школой молодого педагога», за эффективную работу по повышению квалификации педагогических кадров, сопровождение молодых специалистов. От 5 до 15 процентов предусмотрены надбавки от оклада по стимулированию туристической деятельности, направленной на вовлечение молодежи в изучение культурно-исторического наследия страны.</w:t>
      </w:r>
    </w:p>
    <w:p>
      <w:pPr>
        <w:pStyle w:val="Normal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ГУО «Гимназия № 9 г.Витебска имени А.П.Белобородова» руководителю школы молодого учителя «Надежда» установлена надбавка в размере 30 процентов от окл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9525</wp:posOffset>
          </wp:positionV>
          <wp:extent cx="935990" cy="21971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63" r="-38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Информационный портал ФПБ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9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left="-840" w:hanging="0"/>
      <w:jc w:val="both"/>
    </w:pPr>
    <w:rPr>
      <w:lang w:val="en-US"/>
    </w:rPr>
  </w:style>
  <w:style w:type="paragraph" w:styleId="Style23">
    <w:name w:val="Цитата"/>
    <w:basedOn w:val="Normal"/>
    <w:qFormat/>
    <w:pPr>
      <w:ind w:left="-840" w:right="-5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25:00Z</dcterms:created>
  <dc:creator>user</dc:creator>
  <dc:description/>
  <cp:keywords/>
  <dc:language>en-US</dc:language>
  <cp:lastModifiedBy>Profsojus</cp:lastModifiedBy>
  <cp:lastPrinted>2024-12-06T10:50:00Z</cp:lastPrinted>
  <dcterms:modified xsi:type="dcterms:W3CDTF">2025-01-22T13:19:00Z</dcterms:modified>
  <cp:revision>103</cp:revision>
  <dc:subject/>
  <dc:title>БЕЛАРУСКІ ПРАФЕСІЙНЫ САЮЗ</dc:title>
</cp:coreProperties>
</file>